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280"/>
        <w:jc w:val="right"/>
        <w:rPr>
          <w:color w:val="000000"/>
          <w:sz w:val="23"/>
          <w:szCs w:val="23"/>
          <w:shd w:fill="FFFFFF" w:val="clear"/>
        </w:rPr>
      </w:pPr>
      <w:r>
        <w:rPr>
          <w:rStyle w:val="StrongEmphasis"/>
          <w:color w:val="000000"/>
          <w:sz w:val="23"/>
          <w:szCs w:val="23"/>
          <w:shd w:fill="FFFFFF" w:val="clear"/>
        </w:rPr>
        <w:t>Председателю Правления</w:t>
      </w:r>
      <w:r>
        <w:rPr>
          <w:shd w:fill="FFFFFF" w:val="clear"/>
        </w:rPr>
        <w:t xml:space="preserve"> </w:t>
      </w:r>
      <w:r>
        <w:rPr>
          <w:rStyle w:val="StrongEmphasis"/>
          <w:color w:val="000000"/>
          <w:sz w:val="23"/>
          <w:szCs w:val="23"/>
          <w:shd w:fill="FFFFFF" w:val="clear"/>
        </w:rPr>
        <w:t>СНТ «Здоровье»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shd w:fill="FFFFFF" w:val="clear"/>
        </w:rPr>
        <w:b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</w:t>
      </w:r>
    </w:p>
    <w:p>
      <w:pPr>
        <w:pStyle w:val="TextBody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ФИО (полностью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принять меня в члены Садового некоммерческого товарищества  «Здоровье» (далее – СНТ «Здоровье»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С Уставом СНТ «Здоровье» и порядком вступления в СНТ «Здоровье» ознакомлен (а)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Уведомлен(а) о том, что все права и обязанности члена СНТ «Здоровье» возникают у меня, а я считаюсь принятым (ой) в члены СНТ «Здоровье» при  условии уплаты в течение 2-х рабочих дней с даты подписания настоящего Заявления вступительного взноса  в размере            000 (         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ысяч) рублей с даты поступления уплаченной мною суммы денежных средств в указанной сумме на расчетный счет СНТ «Здоровье»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Обязуюсь соблюдать Устав СНП «Здоровье» и Правила внутреннего распорядка СНТ «Здоровье»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уплатить вступительный взнос в размере       000 (                                               тысяч) рублей </w:t>
      </w:r>
      <w:r>
        <w:rPr>
          <w:color w:val="000000"/>
          <w:sz w:val="22"/>
          <w:szCs w:val="22"/>
        </w:rPr>
        <w:t xml:space="preserve">не позднее 2 (двух) </w:t>
      </w:r>
      <w:r>
        <w:rPr>
          <w:sz w:val="22"/>
          <w:szCs w:val="22"/>
        </w:rPr>
        <w:t>дней со дня подписания настоящего заявле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нести обязанности, предусмотренные Уставом СНТ «Здоровье», своевременно уплачивать членские, целевые и иные взносы в </w:t>
      </w:r>
      <w:r>
        <w:rPr>
          <w:rStyle w:val="Style16"/>
          <w:sz w:val="22"/>
          <w:szCs w:val="22"/>
        </w:rPr>
        <w:t xml:space="preserve">порядке и размерах, установленных </w:t>
      </w:r>
      <w:r>
        <w:rPr>
          <w:sz w:val="22"/>
          <w:szCs w:val="22"/>
        </w:rPr>
        <w:t xml:space="preserve">Уставом СНТ «Здоровье» и Общими собраниями членов СНТ «Здоровье», а также нести ответственность, предусмотренную Уставом СНТ «Здоровье» и действующим законодательством Российской Федерации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опию настоящего заявления с отметкой о получении заявления уполномоченным лицом СНТ «Здоровье» получи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: индекс  __________, край, область _____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айон _________________________________, город ______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лица _______________________________, дом _____________, корп. 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вартира _______, телефон _______________, год рождения 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,  номер ____________________, выдан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кем, когда, где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330" w:before="280" w:after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  <w:t>Дата:_____________</w:t>
        <w:tab/>
        <w:tab/>
        <w:tab/>
        <w:tab/>
        <w:t xml:space="preserve">Подпись:______________________              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14:00Z</dcterms:created>
  <dc:creator>Rezume</dc:creator>
  <dc:description/>
  <cp:keywords/>
  <dc:language>en-US</dc:language>
  <cp:lastModifiedBy>Rezume</cp:lastModifiedBy>
  <cp:lastPrinted>2011-08-27T10:13:00Z</cp:lastPrinted>
  <dcterms:modified xsi:type="dcterms:W3CDTF">2011-08-27T06:35:00Z</dcterms:modified>
  <cp:revision>5</cp:revision>
  <dc:subject/>
  <dc:title>Председателю Правления</dc:title>
</cp:coreProperties>
</file>